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JUDICAÇÃ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MM. Juiz de Direito da _ª Vara Cível da Comarca de ___________ - UF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cesso n°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____, exeqüente, já devidamente qualificado nos autos da AÇÃO DE EXECUÇÃO que move contra _____________, perante este MM. Juízo, vem à presença de Vossa Excelência, para promover a present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JUDICAÇÃO do bem penhorado, com fulcro no art. 714 do CPC, pelos seguintes motivo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praça findou-se em __/__/__, não houve lançadores, e o requerente tem interesse pela adjudicação do bem penhorado, evitando-se assim que o bem seja levado a segunda praça, razão pela qual requer que seja-lhe deferida a adjudicação do bem (um terreno urbano constituído pelo lote ______, do quarteirão ______, setor ______, zona ______, localizado na Rua ____________, ____, matriculado junto ao Ofício de Registro de Imóveis ___ª Zona de ____________ sob n.º ______ ), expedindo-se a carta de adjudicação em favor do requerente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requerente oferece o preço de R$ ________, constante do edital, para fins da adjudicaçã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stes termo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vogad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.º OA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2:10:00Z</dcterms:created>
  <dc:creator>fabio</dc:creator>
  <dc:description/>
  <cp:keywords/>
  <dc:language>en-US</dc:language>
  <cp:lastModifiedBy>fabio</cp:lastModifiedBy>
  <dcterms:modified xsi:type="dcterms:W3CDTF">2009-04-12T22:10:00Z</dcterms:modified>
  <cp:revision>1</cp:revision>
  <dc:subject/>
  <dc:title>ADJUDICAÇÃO</dc:title>
</cp:coreProperties>
</file>